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  <w:lang w:val="en-US"/>
        </w:rPr>
        <w:t>2016 CODESRIA_CASB SUMMER SCHOOL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  <w:lang w:val="en-US"/>
        </w:rPr>
        <w:t xml:space="preserve">Theme: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nterdisciplinarity in Area Studies: Basic and Applied Research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APPLICATION FORM</w:t>
      </w:r>
    </w:p>
    <w:p>
      <w:pPr>
        <w:pStyle w:val="Normal"/>
        <w:shd w:fill="FFFFFF" w:val="clear"/>
        <w:spacing w:lineRule="exact" w:line="76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e No. ……………………… (To be completed by CODESRIA)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1601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7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7" w:leader="dot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1. NAME OF APPLICAN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: 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7" w:leader="dot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7" w:leader="dot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2. SURNAME OF APPLICANT (Capital letters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…………………………………………</w:t>
            </w:r>
          </w:p>
          <w:p>
            <w:pPr>
              <w:pStyle w:val="Normal"/>
              <w:shd w:fill="FFFFFF" w:val="clear"/>
              <w:ind w:left="1134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3. INSTITUTIONAL ADDRESS OF APPLICANT IN FUL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:  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dot"/>
              </w:tabs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dot"/>
              </w:tabs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.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en-US"/>
              </w:rPr>
              <w:t xml:space="preserve">4. TEL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………………………………………… …………………………………………….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E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3" w:leader="dot"/>
              </w:tabs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 xml:space="preserve">6. SOCIAL MEDIA ADDRESS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3" w:leader="dot"/>
              </w:tabs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3" w:leader="dot"/>
              </w:tabs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7. SEX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……………………………………………………………………………………….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3" w:leader="dot"/>
              </w:tabs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3" w:leader="dot"/>
              </w:tabs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NATIONALITY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9. PREPARED DEGRE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36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Ph.D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030" w:leader="dot"/>
              </w:tabs>
              <w:ind w:firstLine="426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b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Other (Specify) 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030" w:leader="dot"/>
              </w:tabs>
              <w:rPr>
                <w:rFonts w:ascii="Times New Roman" w:hAnsi="Times New Roman" w:cs="Times New Roman"/>
                <w:spacing w:val="-4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dot"/>
              </w:tabs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10. DISCIPLINE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dot"/>
              </w:tabs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dot"/>
              </w:tabs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11. FIELD OF SPECIALIZATION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dot"/>
              </w:tabs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dot"/>
              </w:tabs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dot"/>
              </w:tabs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12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EMAIL OF THE DOCTORAL PROGRAMME/DEPARTMENT OR RESEARCH GROUP (Only filled by PhD candidates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dot"/>
              </w:tabs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dot"/>
              </w:tabs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dot"/>
              </w:tabs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13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PROJECT TIT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: ………………………………………………………………………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dot"/>
              </w:tabs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dot"/>
              </w:tabs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dot"/>
              </w:tabs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NAME AND ADDRESS OF THE SUPERVISO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: 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dot"/>
              </w:tabs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dot"/>
              </w:tabs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EMAIL OF THE SUPERVISO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dot"/>
              </w:tabs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3547" w:leader="dot"/>
              </w:tabs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4:00Z</dcterms:created>
  <dc:creator>Emilie Diouf SARR</dc:creator>
  <dc:description/>
  <dc:language>en-US</dc:language>
  <cp:lastModifiedBy>Joelle Hatem</cp:lastModifiedBy>
  <dcterms:modified xsi:type="dcterms:W3CDTF">2016-04-19T07:24:00Z</dcterms:modified>
  <cp:revision>2</cp:revision>
  <dc:subject/>
  <dc:title/>
</cp:coreProperties>
</file>